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постановлению Клинцовской </w:t>
      </w:r>
    </w:p>
    <w:p>
      <w:pPr>
        <w:pStyle w:val="Normal"/>
        <w:jc w:val="right"/>
        <w:rPr/>
      </w:pPr>
      <w:r>
        <w:rPr/>
        <w:t xml:space="preserve">городской администрации </w:t>
      </w:r>
    </w:p>
    <w:p>
      <w:pPr>
        <w:pStyle w:val="Normal"/>
        <w:jc w:val="right"/>
        <w:rPr/>
      </w:pPr>
      <w:r>
        <w:rPr/>
        <w:t>от __ _______ 20____  года № ____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Целевые показател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эффективности деятель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бюджетного дошкольного образовательного учреждения детский сад №15 «Белочка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городского округа «город Клинцы Брянской области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ритерии оценки эффективности работы их руковод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4 квартал 2023г.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ab/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1577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883"/>
        <w:gridCol w:w="1843"/>
        <w:gridCol w:w="3828"/>
      </w:tblGrid>
      <w:tr>
        <w:trPr>
          <w:trHeight w:val="191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азатели деятельности учреждений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лановые значения показателей деятельности руководителей учрежд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итерии оценки эффективности работы руководителя (максимально возможное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ическое значение показателей деятельности руководителя учрежд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реализации образовательной программы учрежд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</w:rPr>
              <w:t>16 бал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highlight w:val="yellow"/>
              </w:rPr>
            </w:pPr>
            <w:r>
              <w:rPr>
                <w:b/>
                <w:color w:val="FF0000"/>
                <w:highlight w:val="yellow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о достиж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FF0000"/>
              </w:rPr>
              <w:t>12 бал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полняемость групп </w:t>
            </w:r>
            <w:r>
              <w:rPr>
                <w:color w:val="000000"/>
              </w:rPr>
              <w:t>обучающим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 0 % до 80 % −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От 81% до 94%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 95 % до 100 % –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/>
            </w:pPr>
            <w:r>
              <w:rPr/>
              <w:t xml:space="preserve">Более 100 % – </w:t>
            </w:r>
            <w:r>
              <w:rPr>
                <w:b/>
              </w:rPr>
              <w:t>3 балла</w:t>
            </w:r>
            <w:r>
              <w:rPr/>
              <w:t xml:space="preserve">. 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t>(Примечание: Наполняемость групп рассчитывается по отношению к фактическому количеству обучающихся, зачисленных в учреждение по состоянию на 1 число месяца отчетного кварт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олняемость групп от 14 до 18 челове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аемость </w:t>
            </w:r>
            <w:r>
              <w:rPr>
                <w:color w:val="000000"/>
              </w:rPr>
              <w:t>обучающими</w:t>
            </w:r>
            <w:r>
              <w:rPr/>
              <w:t xml:space="preserve"> учреждений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0 % до 80 % от списочного состава – </w:t>
            </w:r>
            <w:r>
              <w:rPr>
                <w:b/>
              </w:rPr>
              <w:t>0 баллов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81% до 94 % от списочного состава – </w:t>
            </w:r>
            <w:r>
              <w:rPr>
                <w:b/>
              </w:rPr>
              <w:t>1 балл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/>
              <w:t xml:space="preserve">От 95 % до 100% от списочного состава – </w:t>
            </w:r>
            <w:r>
              <w:rPr>
                <w:b/>
              </w:rPr>
              <w:t>2 балла.</w:t>
            </w:r>
          </w:p>
          <w:p>
            <w:pPr>
              <w:pStyle w:val="Style16"/>
              <w:tabs>
                <w:tab w:val="clear" w:pos="708"/>
                <w:tab w:val="left" w:pos="960" w:leader="none"/>
              </w:tabs>
              <w:spacing w:before="0" w:after="0"/>
              <w:rPr/>
            </w:pPr>
            <w:r>
              <w:rPr>
                <w:b/>
              </w:rPr>
              <w:t>(Примечание: Расчет показателя производится от фактического количества обучающихся в течение отчетного квартала. Контрольная цифра – фактическое количество обучающихся, зачисленных в учреждение по состоянию на 1 число месяца каждого квартал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ещаемость обучающихся менее 80%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</w:t>
            </w:r>
            <w:r>
              <w:rPr>
                <w:color w:val="000000"/>
              </w:rPr>
              <w:t xml:space="preserve"> обучающихся</w:t>
            </w:r>
            <w:r>
              <w:rPr/>
              <w:t xml:space="preserve">, подготовленных учреждением и ставших победителями или призерами творческих </w:t>
            </w:r>
            <w:r>
              <w:rPr>
                <w:color w:val="000000"/>
              </w:rPr>
              <w:t>конкурсов, фестивалей, выставок, соревнований различного уровня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а</w:t>
            </w:r>
            <w:r>
              <w:rPr/>
              <w:t>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 Лиана лауреат 3 степени регионального конкурса «Звездочки поэзии»</w:t>
            </w:r>
          </w:p>
          <w:p>
            <w:pPr>
              <w:pStyle w:val="Normal"/>
              <w:rPr/>
            </w:pPr>
            <w:r>
              <w:rPr/>
              <w:t>Бондарев Иван лауреат 1 степени Всероссийского конкурса «Надежды России»</w:t>
            </w:r>
          </w:p>
          <w:p>
            <w:pPr>
              <w:pStyle w:val="Normal"/>
              <w:rPr/>
            </w:pPr>
            <w:r>
              <w:rPr/>
              <w:t xml:space="preserve">Танцевальный коллектив «Яркие звезды» Лауреат 1 степени Международного конкурса «Дыхание зимы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4 балла</w:t>
            </w:r>
          </w:p>
        </w:tc>
      </w:tr>
      <w:tr>
        <w:trPr>
          <w:trHeight w:val="73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приятный психологический климат в коллективе </w:t>
            </w:r>
            <w:r>
              <w:rPr>
                <w:b/>
              </w:rPr>
              <w:t>(по результатам ежеквартального анкетирования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Стабильный коллектив, комфортная обстановка для всех участников образовательного процесса  по результатам мониторинга – </w:t>
            </w:r>
            <w:r>
              <w:rPr>
                <w:b/>
              </w:rPr>
              <w:t>2 балл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и отсутствие ежеквартального анкетирования баллы не начисляются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коллективе комфортная, благоприятная обстановка.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 бал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педагогических работников учреждения  высшего профессионального образования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олее, чем у 80 % педагогических работников  высшего профессионального образова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у педагогических работников учреждения  высшего профессионального образования составляет менее 80%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 повышения квалификации педагогическими работниками и административно-управленческим персоналом учрежден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прохождение курсов повышения квалификации педагогическими работниками и административно-управленческим персоналом учрежде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личие случаев несвоевременного прохождения курсов ПК – (</w:t>
            </w:r>
            <w:r>
              <w:rPr>
                <w:b/>
              </w:rPr>
              <w:t>минус 1 балл за каждый случай</w:t>
            </w:r>
            <w:r>
              <w:rPr/>
              <w:t>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 ДОУ своевременно проходят курсы повышения квалификац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квалификаци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более, чем у 80% педагогических работников квалификационных категорий – </w:t>
            </w:r>
            <w:r>
              <w:rPr>
                <w:b/>
              </w:rPr>
              <w:t>1 бал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ые категории имеют 71,5%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и закрепление молодых специалисто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ля педагогических работников со стажем работы до 3 лет – 10% и более – </w:t>
            </w:r>
            <w:r>
              <w:rPr>
                <w:b/>
              </w:rPr>
              <w:t>1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инновационной (научной, методической, организационной) деятельност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 бал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 педагогических работников  и учреждения  в инновационной деятельности.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Участие в инновационной деятельности:</w:t>
            </w:r>
          </w:p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При наличии нескольких оснований – баллы суммируют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на базе учреждения семинаров, совещаний, конференций, мастер-классов, конкурсов, соревнований и т.п. различного уровн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го уровня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регионального  уровн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федерального уровня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>международного уровня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 развития учрежден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 продуктивность реализации образовательной программы и программы</w:t>
            </w:r>
            <w:r>
              <w:rPr>
                <w:u w:val="single"/>
              </w:rPr>
              <w:t xml:space="preserve"> </w:t>
            </w:r>
            <w:r>
              <w:rPr/>
              <w:t>развития:</w:t>
            </w:r>
          </w:p>
          <w:p>
            <w:pPr>
              <w:pStyle w:val="Normal"/>
              <w:rPr/>
            </w:pPr>
            <w:r>
              <w:rPr/>
              <w:t xml:space="preserve">от 0 % до 70 % –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от 71 % до 80 %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 81 % до 90 % – </w:t>
            </w:r>
            <w:r>
              <w:rPr>
                <w:b/>
              </w:rPr>
              <w:t>1,5 балла.</w:t>
            </w:r>
          </w:p>
          <w:p>
            <w:pPr>
              <w:pStyle w:val="Normal"/>
              <w:rPr/>
            </w:pPr>
            <w:r>
              <w:rPr/>
              <w:t xml:space="preserve">от 91 % до 100 % – </w:t>
            </w:r>
            <w:r>
              <w:rPr>
                <w:b/>
              </w:rPr>
              <w:t>2 бал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ный материал по всем образовательным областям реализуемой в ДОУ «программы воспитания и обучения в детском саду» усвоен воспитанниками всех возрастных групп на допустимом и оптимальном уровнях: по итогам мониторинга дети всех возрастов показали положительные результаты усвоения программ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развивающей предметно-пространственной среды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многофункциональной развивающей предметно-пространственной среды – </w:t>
            </w:r>
            <w:r>
              <w:rPr>
                <w:b/>
              </w:rPr>
              <w:t>3 бал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каждой возрастной группе нашего учреждения созданы условия для самостоятельного активного и целенаправленного действия детей во всех видах деятельности: игровой, двигательной, изобразительной, конструктивной и т. д., которые размещают и содержат разнообразные материалы для  занятий, развивающих и подвижных игр.  </w:t>
            </w:r>
            <w:r>
              <w:rPr/>
              <w:t xml:space="preserve"> Согласно образовательной программе имеются все виды игрушек, методических и дидактических пособий. Для всех категорий воспитанников создана благоприятная и многофункциональная среда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мероприятий по распространению передового опыта на базе учрежден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 базе ДОУ мероприятий по распространению передового опыта не проводилось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педагогических продуктов  у работников учреждения по результатам проведения мероприятий по распространению передового опыта </w:t>
            </w:r>
            <w:r>
              <w:rPr>
                <w:b/>
              </w:rPr>
              <w:t>(сборники, брошюры, страница на сайте Учреждения с выложенными материалами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Наличие печатной продукции (сборники, брошюры)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При наличии педагогической продукции, размещенной на официальном  сайте учреждения или сети интернет  дополнительно – </w:t>
            </w:r>
            <w:r>
              <w:rPr>
                <w:b/>
              </w:rPr>
              <w:t>1 бал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развитие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педагогических работников в конкурсах профессионального мастерства: </w:t>
            </w:r>
          </w:p>
          <w:p>
            <w:pPr>
              <w:pStyle w:val="Normal"/>
              <w:rPr/>
            </w:pPr>
            <w:r>
              <w:rPr/>
              <w:t xml:space="preserve">На муниципальном уровне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На региональном уровне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а федеральном уровне – </w:t>
            </w:r>
            <w:r>
              <w:rPr>
                <w:b/>
              </w:rPr>
              <w:t>1,5 балл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На международном уровне –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оснований – баллы суммируютс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бал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юнова Ольга Александровна является победителем Всероссийского конкурса «Золотой век».</w:t>
            </w:r>
          </w:p>
          <w:p>
            <w:pPr>
              <w:pStyle w:val="Normal"/>
              <w:rPr/>
            </w:pPr>
            <w:r>
              <w:rPr/>
              <w:t>Бугаева Кристина Викторовна является призером (3 место) Международного конкурса талантов в номинации «Методическая разработка».</w:t>
            </w:r>
          </w:p>
          <w:p>
            <w:pPr>
              <w:pStyle w:val="Normal"/>
              <w:rPr/>
            </w:pPr>
            <w:r>
              <w:rPr/>
              <w:t>Шлык Ольга Николаевна является победителем Всероссийского педагогического конкурса «Новаторство и традиции» в номинации «Мастер – класс».</w:t>
            </w:r>
          </w:p>
          <w:p>
            <w:pPr>
              <w:pStyle w:val="Normal"/>
              <w:rPr/>
            </w:pPr>
            <w:r>
              <w:rPr/>
              <w:t>Лукьяненко Наталья Васильевна является участником Международного педагогического конкурса «Новаторство и традиции» в номинации «Педагогическая статья».</w:t>
            </w:r>
          </w:p>
          <w:p>
            <w:pPr>
              <w:pStyle w:val="Normal"/>
              <w:rPr/>
            </w:pPr>
            <w:r>
              <w:rPr/>
              <w:t>Горюнова Ольга Александровна является победителем Всероссийского конкурса «В гостях у Деда Мороза».</w:t>
            </w:r>
          </w:p>
          <w:p>
            <w:pPr>
              <w:pStyle w:val="Normal"/>
              <w:rPr/>
            </w:pPr>
            <w:r>
              <w:rPr/>
              <w:t>Исаев Владимир Сергеевич является участником муниципального этапа конкурса «Воспитатель года».</w:t>
            </w:r>
          </w:p>
          <w:p>
            <w:pPr>
              <w:pStyle w:val="Normal"/>
              <w:rPr/>
            </w:pPr>
            <w:r>
              <w:rPr/>
              <w:t>Шлык Ольга Николаевна, Горюнова Ольга Александровна, Жемердей Наталья Сергеевна – участники регионального конкурса «Навигаторы будущег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современной информационно – образовательной  среды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Использование в учебном процессе информационно – коммуникационных технологий – </w:t>
            </w:r>
            <w:r>
              <w:rPr>
                <w:b/>
              </w:rPr>
              <w:t>1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педагоги стараются использовать в учебном процессе информационно -коммуникационные технологии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Эффективность реализации государственно-общественного характера управления Учрежд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7 бал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личный доклад руководителя учреждения о деятельности учреждения за отчетный период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публикованного публичного доклада на официальном сайте учреждения не позднее установленного срока – </w:t>
            </w:r>
            <w:r>
              <w:rPr>
                <w:b/>
              </w:rPr>
              <w:t>1 бал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 сайте учреждения представлен заведующим ДОУ  публичный доклад о деятельности учрежд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            </w:t>
            </w: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ая составляющая управления учреждением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ргана общественного управления, в котором представлены все участники образовательного процесса – </w:t>
            </w:r>
            <w:r>
              <w:rPr>
                <w:b/>
              </w:rPr>
              <w:t>2 балл.</w:t>
            </w:r>
          </w:p>
          <w:p>
            <w:pPr>
              <w:pStyle w:val="Normal"/>
              <w:rPr/>
            </w:pPr>
            <w:r>
              <w:rPr/>
              <w:t xml:space="preserve">Наличие и активная деятельность попечительского (управляющего) совета – </w:t>
            </w:r>
            <w:r>
              <w:rPr>
                <w:b/>
              </w:rPr>
              <w:t>2 балл.</w:t>
            </w:r>
          </w:p>
          <w:p>
            <w:pPr>
              <w:pStyle w:val="Normal"/>
              <w:rPr/>
            </w:pPr>
            <w:r>
              <w:rPr>
                <w:b/>
              </w:rPr>
              <w:t>(При наличии нескольких показателей – баллы суммируютс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бал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ДОУ осуществляется  органом общественного управления, в котором представлены все участники образовательного процес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ициальный сайт учрежден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ение  официального сайта  учреждения в соответствии с законодательством  - </w:t>
            </w:r>
            <w:r>
              <w:rPr>
                <w:b/>
              </w:rPr>
              <w:t>2 балла;</w:t>
            </w:r>
          </w:p>
          <w:p>
            <w:pPr>
              <w:pStyle w:val="Normal"/>
              <w:rPr/>
            </w:pPr>
            <w:r>
              <w:rPr/>
              <w:t>Не соответствие информации, размещенной на сайте, требованиям законодательства – (</w:t>
            </w:r>
            <w:r>
              <w:rPr>
                <w:b/>
              </w:rPr>
              <w:t>минус 2 балла</w:t>
            </w:r>
            <w:r>
              <w:rPr/>
              <w:t>)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и наличии нескольких показателей - баллы суммируютс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айте дошкольного учреждения   своевременно, выкладываются  материалы   практической работы с детьми и     работы всего педагогического коллектив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финансово-экономической и имущественной деятельности Учреж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11  бал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утствие замечаний по неэффективному расходованию бюджетных средств со стороны органов финансового контроля (контрольно-надзорных органов), отдела 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по неэффективному расходованию бюджетных средств со стороны органов финансового контроля (контрольно-надзорных органов)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Наличие замечаний по неэффективному расходованию бюджетных средств со стороны органов финансового контроля</w:t>
            </w:r>
          </w:p>
          <w:p>
            <w:pPr>
              <w:pStyle w:val="Normal"/>
              <w:rPr/>
            </w:pPr>
            <w:r>
              <w:rPr/>
              <w:t>(контрольно-надзорных органов), отдела образования</w:t>
            </w:r>
          </w:p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(</w:t>
            </w:r>
            <w:r>
              <w:rPr>
                <w:b/>
              </w:rPr>
              <w:t>минус 1 балл за каждое нарушение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Замечаний по неэффективному расходованию бюджетных средств нет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мероприятий по энергосбережению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функционирующей программы энергосбережения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>Отсутствие функционирующей программы энергосбережения – (</w:t>
            </w:r>
            <w:r>
              <w:rPr>
                <w:b/>
              </w:rPr>
              <w:t>минус 1 балл).</w:t>
            </w:r>
          </w:p>
          <w:p>
            <w:pPr>
              <w:pStyle w:val="Normal"/>
              <w:rPr/>
            </w:pPr>
            <w:r>
              <w:rPr/>
              <w:t xml:space="preserve">Наличие функционирующих приборов учета всех видов энергии и воды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сутствие (наличие не функционирующих) приборов учета – </w:t>
            </w:r>
            <w:r>
              <w:rPr>
                <w:b/>
              </w:rPr>
              <w:t>минус1 балл за каждый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Положительная динамика расходования объемов потребления всех видов энергии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трицательная динамика – </w:t>
            </w:r>
            <w:r>
              <w:rPr>
                <w:b/>
              </w:rPr>
              <w:t>минус 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b/>
              </w:rPr>
              <w:t>(При наличии нескольких показателей - баллы суммируются)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грамма энергосбережения существует. Администрация ДОУ выполняет все мероприятия по энергосбережению, на все виды энергии и воды стоят приборы учета.  Ведется  учет всех показаний и своевременно  сдаются  цифровые показатели  в органы контроля.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полнение плана потребления по лимитам энергоресурсов (с нарастающим итогом с начала года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номия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0% выполнение плана потребления – </w:t>
            </w:r>
            <w:r>
              <w:rPr>
                <w:b/>
              </w:rPr>
              <w:t>0,5 балла.</w:t>
            </w:r>
          </w:p>
          <w:p>
            <w:pPr>
              <w:pStyle w:val="Normal"/>
              <w:rPr/>
            </w:pPr>
            <w:r>
              <w:rPr/>
              <w:t xml:space="preserve">Превышение плана потребления – </w:t>
            </w:r>
            <w:r>
              <w:rPr>
                <w:b/>
              </w:rPr>
              <w:t>минус 1 балл</w:t>
            </w:r>
            <w:r>
              <w:rPr/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ьное учреждение выполняет план по потреблению энергии и тепла и  воды. Экономия электроэнергии и водопотреб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ьно-техническая, ресурсная обеспеченность учебно-воспитательного процесса, в том числе за счет внебюджетных средств (учебное оборудование, информационно-методическое обеспечение образовательного процесса, соответствие всем требованиям санитарных норм и норм безопасности, оборудование игровых площадок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-техническая обеспечен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учебно – воспитательного процесса в соответствии с ФГОС 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Обновление материально – технического обеспечения (в том числе за счет внебюджетных средств)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</w:rPr>
              <w:t>При наличии нескольких показателей - баллы суммируются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бал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-техническая обеспеченность </w:t>
            </w:r>
          </w:p>
          <w:p>
            <w:pPr>
              <w:pStyle w:val="Normal"/>
              <w:rPr/>
            </w:pPr>
            <w:r>
              <w:rPr/>
              <w:t xml:space="preserve">учебно – воспитательного процесса  соответствует  ФГОС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                  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эстетических условий, оформления учрежден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эстетического оформления учреждения – </w:t>
            </w:r>
            <w:r>
              <w:rPr>
                <w:b/>
              </w:rPr>
              <w:t>1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дание учреждения эстетически оформлено, игровые комнаты, приемные, туалетные комнаты имеют надлежащий ви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агоустройство территории (включая прилегающей) и здания учреждения, помещений для занятий, наличие 100% ограждения территории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Отсутствие замечаний к содержанию здания, помещений и территории, 100% ограждение территории – </w:t>
            </w:r>
            <w:r>
              <w:rPr>
                <w:b/>
              </w:rPr>
              <w:t>1 балл.</w:t>
            </w:r>
          </w:p>
          <w:p>
            <w:pPr>
              <w:pStyle w:val="Style16"/>
              <w:spacing w:before="0" w:after="0"/>
              <w:rPr/>
            </w:pPr>
            <w:r>
              <w:rPr/>
              <w:t xml:space="preserve">Наличие замечаний к содержанию здания, помещений, территории и ограждению, не 100% ограждение территории – </w:t>
            </w:r>
            <w:r>
              <w:rPr>
                <w:b/>
              </w:rPr>
              <w:t>минус 2 балла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 бал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У</w:t>
            </w:r>
            <w:r>
              <w:rPr/>
              <w:t xml:space="preserve"> имеет благоустроенную территорию с полным ограждением</w:t>
            </w:r>
            <w:r>
              <w:rPr>
                <w:color w:val="000000"/>
              </w:rPr>
              <w:t>. Участок дошкольного заведения обнесен зелеными насаждениями, целесообразно распланирован и достаточно озеленен. В надлежащем состоянии находятся спортивная и игровые площадки. Оборудование площадок отвечает возрасту детей и надежно закреплено с учетом техники безопасности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подготовка учреждения к новому учебному году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замечаний при приемке учреждения – </w:t>
            </w:r>
            <w:r>
              <w:rPr>
                <w:b/>
              </w:rPr>
              <w:t>1 балл</w:t>
            </w:r>
          </w:p>
          <w:p>
            <w:pPr>
              <w:pStyle w:val="Normal"/>
              <w:rPr/>
            </w:pPr>
            <w:r>
              <w:rPr/>
              <w:t xml:space="preserve">Наличие замечаний при приемке учреждения – </w:t>
            </w:r>
            <w:r>
              <w:rPr>
                <w:b/>
              </w:rPr>
              <w:t>минус  1 балл за</w:t>
            </w:r>
            <w:r>
              <w:rPr>
                <w:b/>
                <w:u w:val="single"/>
              </w:rPr>
              <w:t xml:space="preserve"> </w:t>
            </w:r>
            <w:r>
              <w:rPr>
                <w:b/>
              </w:rPr>
              <w:t>каждое замечание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(Примечание: начисление производится только з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вартал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необходимых объемов текущего ремонта.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е и качественное проведение ремонтов –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е своевременное выполнение необходимых объемов текущего  ремонта /не качественное выполнение – </w:t>
            </w:r>
            <w:r>
              <w:rPr>
                <w:b/>
              </w:rPr>
              <w:t>минус 1 балл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оевременно проводится косметический ремонт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ффективность обеспечения условий, направленных на здоровьесбережение и безопасность участников образовательного проце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color w:val="FF0000"/>
              </w:rPr>
              <w:t>16 бал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окий коэффициент сохранения здоровья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ещений на одного воспитанника в год:</w:t>
            </w:r>
          </w:p>
          <w:p>
            <w:pPr>
              <w:pStyle w:val="Normal"/>
              <w:jc w:val="both"/>
              <w:rPr/>
            </w:pPr>
            <w:r>
              <w:rPr/>
              <w:t>-170-190 дней –</w:t>
            </w:r>
            <w:r>
              <w:rPr>
                <w:b/>
              </w:rPr>
              <w:t>1 балл.</w:t>
            </w:r>
          </w:p>
          <w:p>
            <w:pPr>
              <w:pStyle w:val="Normal"/>
              <w:jc w:val="both"/>
              <w:rPr/>
            </w:pPr>
            <w:r>
              <w:rPr/>
              <w:t>-191-200 дней –</w:t>
            </w:r>
            <w:r>
              <w:rPr>
                <w:b/>
              </w:rPr>
              <w:t>2 балла.</w:t>
            </w:r>
          </w:p>
          <w:p>
            <w:pPr>
              <w:pStyle w:val="Normal"/>
              <w:rPr/>
            </w:pPr>
            <w:r>
              <w:rPr/>
              <w:t>Свыше 201 дней –</w:t>
            </w:r>
            <w:r>
              <w:rPr>
                <w:b/>
              </w:rPr>
              <w:t>3 бал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-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емость </w:t>
            </w:r>
            <w:r>
              <w:rPr>
                <w:color w:val="000000"/>
              </w:rPr>
              <w:t>обучающихс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намика заболеваемости за отчетный период в сравнении  за аналогичный период прошлого года.</w:t>
            </w:r>
          </w:p>
          <w:p>
            <w:pPr>
              <w:pStyle w:val="Normal"/>
              <w:rPr/>
            </w:pPr>
            <w:r>
              <w:rPr/>
              <w:t xml:space="preserve">при наличии снижения заболеваемости – </w:t>
            </w:r>
            <w:r>
              <w:rPr>
                <w:b/>
              </w:rPr>
              <w:t>1 бал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дрение здоровье сберегающих технологий, программ, направленных на пропаганду здорового образа жизни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личие функционирующей программы развития здоровье сберегающих технологий, пропаганды здорового образа жизни –3</w:t>
            </w:r>
            <w:r>
              <w:rPr>
                <w:b/>
              </w:rPr>
              <w:t xml:space="preserve"> балл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 отсутствии программы баллы не начисляютс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бал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рганизация и проведение мероприятий, способствующих сохранению и восстановлению психического и физического здоровья обучающихся (праздники здоровья, спартакиады, дни здоровья, туристические походы, и т.п.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(не менее 1- го в квартал) −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Не проведение мероприятий – </w:t>
            </w:r>
            <w:r>
              <w:rPr>
                <w:b/>
              </w:rPr>
              <w:t>минус 2 балла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 отчетный период  с детьми старших групп был проведен досуг «Путешествие на остров Здоровья», в младшей  физкультурный досуг «Мы здоровые ребятки: и зайчишки, и бельчатки</w:t>
            </w:r>
            <w:r>
              <w:rPr>
                <w:bCs/>
                <w:shd w:fill="FFFFFF" w:val="clear"/>
              </w:rPr>
              <w:t>»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практических мероприятий, формирующих способность </w:t>
            </w:r>
            <w:r>
              <w:rPr>
                <w:color w:val="000000"/>
              </w:rPr>
              <w:t>обучающихся</w:t>
            </w:r>
            <w:r>
              <w:rPr>
                <w:color w:val="000000"/>
                <w:u w:val="single"/>
              </w:rPr>
              <w:t xml:space="preserve"> </w:t>
            </w:r>
            <w:r>
              <w:rPr/>
              <w:t>и работников учреждения к действиям в экстремальных ситуациях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рактических мероприятий, формирующих способность воспитанников и работников учреждения к действиям в экстремальных ситуациях с участием контрольно-надзорных органов (</w:t>
            </w:r>
            <w:r>
              <w:rPr>
                <w:b/>
              </w:rPr>
              <w:t>не менее 1-го в квартал</w:t>
            </w:r>
            <w:r>
              <w:rPr/>
              <w:t xml:space="preserve">) – </w:t>
            </w:r>
            <w:r>
              <w:rPr>
                <w:b/>
              </w:rPr>
              <w:t>1 бал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21.12.2023 г.</w:t>
            </w:r>
            <w:r>
              <w:rPr/>
              <w:t xml:space="preserve"> в ДОУ прошла тренировка по эвакуации детей и сотруднико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балансированного питания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блюдение норм питания, отсутствие жалоб со стороны родителей, предписаний (протоколов, актов) надзорных органов – </w:t>
            </w:r>
            <w:r>
              <w:rPr>
                <w:b/>
              </w:rPr>
              <w:t>5 бал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 бал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В учреждении созданы все необходимые условия для хранения и приготовления пищи. Хранение продуктов соответствует требованиям СанПиН, соблюдаются сроки реализации продуктов. Санитарно – гигиеническое состояние кухни удовлетворительное. </w:t>
            </w:r>
            <w:r>
              <w:rPr/>
              <w:t xml:space="preserve"> Жалобы  со стороны родителей отсутствуют , предписаний надзорных органов не поступало.</w:t>
            </w:r>
          </w:p>
          <w:p>
            <w:pPr>
              <w:pStyle w:val="Normal"/>
              <w:tabs>
                <w:tab w:val="clear" w:pos="708"/>
                <w:tab w:val="left" w:pos="7088" w:leader="none"/>
              </w:tabs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5 балл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7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санитарно-гигиенических условий (температурный, световой режим, режим подачи питьевой воды и т.д.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ормам СанПиНа, отсутствие предписаний надзорных органов – </w:t>
            </w:r>
            <w:r>
              <w:rPr>
                <w:b/>
              </w:rPr>
              <w:t>1 бал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я надзорных органов отсутствую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</w:t>
            </w: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комфортных санитарно-бытовых условий (наличие оборудованных гардеробов, туалетов, мест личной гигиены и т.д.)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ответствие нормам СанПиНа, отсутствие предписаний надзорных органов – </w:t>
            </w:r>
            <w:r>
              <w:rPr>
                <w:b/>
              </w:rPr>
              <w:t>1 бал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/>
            </w:pPr>
            <w:r>
              <w:rPr/>
              <w:t>В детском учреждении обеспечены санитарно – гигиенические условия в группах и на пищеблоке, туалетных комнатах и приемны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. </w:t>
            </w:r>
          </w:p>
        </w:tc>
        <w:tc>
          <w:tcPr>
            <w:tcW w:w="9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 исполнительской дисципл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 бал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и качественное предоставление материалов, в соответствии с требованиями вышестоящих органо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 xml:space="preserve">Своевременное предоставление достоверных материалов, разработанных качественно, в соответствии с основаниями, указанными в запросах – </w:t>
            </w:r>
            <w:r>
              <w:rPr>
                <w:b/>
              </w:rPr>
              <w:t>1 балл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Не своевременное предоставление – </w:t>
            </w:r>
            <w:r>
              <w:rPr>
                <w:b/>
              </w:rPr>
              <w:t>минус 1 балл за каждый случай.</w:t>
            </w:r>
          </w:p>
          <w:p>
            <w:pPr>
              <w:pStyle w:val="Normal"/>
              <w:rPr/>
            </w:pPr>
            <w:r>
              <w:rPr/>
              <w:t xml:space="preserve">Предоставление искаженной информации – </w:t>
            </w:r>
            <w:r>
              <w:rPr>
                <w:b/>
              </w:rPr>
              <w:t>минус  1 балл за каждый случа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редоставляются своевременно в соответствии с требованиями вышестоящих органо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писания и замечания контрольных и надзорных органов 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сутствие предписаний и замечаний контрольных и надзорных органов – </w:t>
            </w:r>
            <w:r>
              <w:rPr>
                <w:b/>
              </w:rPr>
              <w:t>0 баллов.</w:t>
            </w:r>
          </w:p>
          <w:p>
            <w:pPr>
              <w:pStyle w:val="Normal"/>
              <w:rPr/>
            </w:pPr>
            <w:r>
              <w:rPr/>
              <w:t xml:space="preserve">Наличие предписаний и замечаний контрольных и надзорных органов – </w:t>
            </w:r>
            <w:r>
              <w:rPr>
                <w:b/>
              </w:rPr>
              <w:t>минус  1 балл за каждый пунк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 бал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писания и замечания контрольных и надзорных органов отсутствуют</w:t>
            </w:r>
          </w:p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>
                <w:b/>
              </w:rPr>
              <w:t>0 балл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ение предписаний и замечаний контрольных и надзорных органов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своевременное (полное) исполнение предписаний и замечаний контрольных и надзорных органов -  </w:t>
            </w:r>
            <w:r>
              <w:rPr>
                <w:b/>
              </w:rPr>
              <w:t>1 балл.</w:t>
            </w:r>
          </w:p>
          <w:p>
            <w:pPr>
              <w:pStyle w:val="Normal"/>
              <w:rPr/>
            </w:pPr>
            <w:r>
              <w:rPr/>
              <w:t xml:space="preserve">-не своевременное (не полное) исполнение предписаний и замечаний контрольных и надзорных органов – </w:t>
            </w:r>
            <w:r>
              <w:rPr>
                <w:b/>
              </w:rPr>
              <w:t xml:space="preserve">минус 3 балла </w:t>
            </w:r>
            <w:r>
              <w:rPr/>
              <w:t>за каждый невыполненный пункт предписания /замечани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 балл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едписания и замечаний контрольных и надзорных органов исполняется своевременно</w:t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>
                <w:b/>
              </w:rPr>
              <w:t>1 бал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0 баллов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 баллов</w:t>
            </w:r>
          </w:p>
        </w:tc>
      </w:tr>
    </w:tbl>
    <w:p>
      <w:pPr>
        <w:pStyle w:val="Normal"/>
        <w:tabs>
          <w:tab w:val="clear" w:pos="708"/>
          <w:tab w:val="left" w:pos="370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706" w:leader="none"/>
        </w:tabs>
        <w:rPr/>
      </w:pPr>
      <w:r>
        <w:rPr>
          <w:b/>
        </w:rPr>
        <w:t>Заведующий МБДОУ – детский сад № 15 «Белочка»___________ Давидчук Н.А.</w:t>
      </w:r>
    </w:p>
    <w:sectPr>
      <w:footerReference w:type="default" r:id="rId2"/>
      <w:type w:val="nextPage"/>
      <w:pgSz w:orient="landscape" w:w="16838" w:h="11906"/>
      <w:pgMar w:left="851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3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38:00Z</dcterms:created>
  <dc:creator>Сергеева</dc:creator>
  <dc:description/>
  <cp:keywords/>
  <dc:language>en-US</dc:language>
  <cp:lastModifiedBy>User</cp:lastModifiedBy>
  <cp:lastPrinted>2023-10-24T09:50:00Z</cp:lastPrinted>
  <dcterms:modified xsi:type="dcterms:W3CDTF">2024-01-18T05:40:00Z</dcterms:modified>
  <cp:revision>44</cp:revision>
  <dc:subject/>
  <dc:title>Приложение  № 3</dc:title>
</cp:coreProperties>
</file>